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2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Денис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 Денис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10.2024 года, вступившего в законную силу 02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 Денис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пифанцева Денис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20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пифанцева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пифанцева Денис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а Денис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3252015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